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24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Gündem maddesi gereğince; </w:t>
      </w:r>
      <w:r>
        <w:rPr>
          <w:bCs/>
          <w:sz w:val="24"/>
          <w:szCs w:val="24"/>
        </w:rPr>
        <w:t>Mersin Büyükşehir Belediye Meclisi’nin 12/01/2015 tarih ve 33 sayılı ara kararı ile Plan-Bütçe Komisyonu, Eğitim-Kültür-Gençlik-Spor Komisyonu ve Etkinlikler-Tanıtım Komisyonu'na müştereken havale edilen; 12/12/2014 tarih ve 717 sayılı meclis kararı ile kurulan Spor Dairesi Başkanlığı'nın Çalışma Usul ve Esasları Hakkında Yönetmelik ile ilgili 22/01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üyükşehir Belediye Meclisi'nin 12/12/2014 tarih ve 717 sayılı kararı ile kurulan Spor Dairesi Başkanlığı'nın Çalışma Usul ve Esasları Hakkındaki Yönetmeliğin idaresinden geldiği şekli ile uygun görüldüğüne 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3:00Z</cp:lastPrinted>
  <dcterms:modified xsi:type="dcterms:W3CDTF">2015-02-10T08:45:00Z</dcterms:modified>
  <cp:revision>22</cp:revision>
  <dc:subject/>
  <dc:title/>
</cp:coreProperties>
</file>